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DIYAMAN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, Kültür ve Spor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>
          <w:trHeight w:val="431" w:hRule="atLeast"/>
        </w:trPr>
        <w:tc>
          <w:tcPr>
            <w:tcW w:w="1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tkinliği Düzenleyen Topluluk: </w:t>
            </w:r>
          </w:p>
        </w:tc>
      </w:tr>
      <w:tr>
        <w:trPr>
          <w:trHeight w:val="431" w:hRule="atLeast"/>
        </w:trPr>
        <w:tc>
          <w:tcPr>
            <w:tcW w:w="1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kinlik Adı:</w:t>
            </w:r>
          </w:p>
        </w:tc>
      </w:tr>
      <w:tr>
        <w:trPr>
          <w:trHeight w:val="431" w:hRule="atLeast"/>
        </w:trPr>
        <w:tc>
          <w:tcPr>
            <w:tcW w:w="1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kinlik Tarihi:                                             Etkinlik Saati:</w:t>
            </w:r>
          </w:p>
        </w:tc>
      </w:tr>
      <w:tr>
        <w:trPr>
          <w:trHeight w:val="431" w:hRule="atLeast"/>
        </w:trPr>
        <w:tc>
          <w:tcPr>
            <w:tcW w:w="1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KİNLİK ALANINI İŞARETLEYİNİZ</w:t>
            </w:r>
          </w:p>
          <w:tbl>
            <w:tblPr>
              <w:tblW w:w="109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9"/>
              <w:gridCol w:w="471"/>
              <w:gridCol w:w="2504"/>
              <w:gridCol w:w="421"/>
              <w:gridCol w:w="2330"/>
              <w:gridCol w:w="496"/>
              <w:gridCol w:w="1190"/>
              <w:gridCol w:w="496"/>
            </w:tblGrid>
            <w:tr>
              <w:trPr>
                <w:trHeight w:val="337" w:hRule="atLeast"/>
              </w:trPr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onferans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onser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and Açm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Dinleti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eminer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ergi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anel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yatro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Çalıştay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empozyum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öyleşi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Ziyaret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österi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osyal Sorumluluk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Eğitim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iğer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ılımcılar:(Belirttiğiniz etkinliğe Üniversite dışından gelen katılımcıların kısa özgeçmişi eklenecektir.)</w:t>
            </w:r>
          </w:p>
        </w:tc>
      </w:tr>
      <w:tr>
        <w:trPr>
          <w:trHeight w:val="431" w:hRule="atLeast"/>
        </w:trPr>
        <w:tc>
          <w:tcPr>
            <w:tcW w:w="1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KİNLİĞİN KONUSU VE İÇERİĞİ</w:t>
            </w:r>
          </w:p>
        </w:tc>
      </w:tr>
      <w:tr>
        <w:trPr>
          <w:trHeight w:val="2204" w:hRule="atLeast"/>
        </w:trPr>
        <w:tc>
          <w:tcPr>
            <w:tcW w:w="1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Talep Edilen Hizmetler                                             Talep Edilen Malzemeler</w:t>
      </w:r>
    </w:p>
    <w:tbl>
      <w:tblPr>
        <w:tblW w:w="2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3"/>
        <w:gridCol w:w="163"/>
      </w:tblGrid>
      <w:tr>
        <w:trPr>
          <w:trHeight w:val="2902" w:hRule="atLeast"/>
        </w:trPr>
        <w:tc>
          <w:tcPr>
            <w:tcW w:w="2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stenen Hizm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66040</wp:posOffset>
                      </wp:positionV>
                      <wp:extent cx="326961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96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5"/>
                                    <w:gridCol w:w="2506"/>
                                    <w:gridCol w:w="2507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v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ay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laşım (Uçak i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laşım (Otobüs vb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onakl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tkinlik Tanıtım Afiş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arşılama (Araç Taleb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45pt;height:1.15pt;mso-wrap-distance-left:0pt;mso-wrap-distance-right:7.05pt;mso-wrap-distance-top:0pt;mso-wrap-distance-bottom:0pt;margin-top:5.2pt;mso-position-vertical-relative:page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5"/>
                              <w:gridCol w:w="2506"/>
                              <w:gridCol w:w="250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vet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ayır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laşım (Uçak ile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laşım (Otobüs vb.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Konaklama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tkinlik Tanıtım Afişi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Karşılama (Araç Talebi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240</wp:posOffset>
                      </wp:positionV>
                      <wp:extent cx="3266440" cy="794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794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2881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1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Araç Talebi Var İse Karşılayacak Kişin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Adı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Ünvan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Telefon Numara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2pt;height:62.55pt;mso-wrap-distance-left:0pt;mso-wrap-distance-right:7.05pt;mso-wrap-distance-top:0pt;mso-wrap-distance-bottom:0pt;margin-top:1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88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Araç Talebi Var İse Karşılayacak Kişin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Ünvanı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Telefon Numarası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2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tkinlik Birimi Salon( ların )  Uygunluğu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uluk Başkan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dı Soyadı           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Numarası 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İmza                     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ademik Danışma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dı Soyadı           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Numarası 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İmza                     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(Etkinliğin yapılacağı tarihten en az 14 gün önce başvuru formunun verilmesi gerekmektedir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7" w:hanging="0"/>
      <w:rPr>
        <w:sz w:val="22"/>
        <w:szCs w:val="22"/>
      </w:rPr>
    </w:pPr>
    <w:r>
      <w:rPr>
        <w:sz w:val="22"/>
        <w:szCs w:val="22"/>
      </w:rPr>
      <w:t xml:space="preserve">FRM-130/02 </w:t>
      <w:tab/>
      <w:t>Revizyon Tarihi:17.10.202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4"/>
      <w:gridCol w:w="8965"/>
    </w:tblGrid>
    <w:tr>
      <w:trPr>
        <w:trHeight w:val="1012" w:hRule="atLeast"/>
        <w:cantSplit w:val="true"/>
      </w:trPr>
      <w:tc>
        <w:tcPr>
          <w:tcW w:w="14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ind w:right="113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/>
          </w:pPr>
          <w:r>
            <w:rPr>
              <w:b/>
              <w:bCs/>
              <w:sz w:val="32"/>
              <w:szCs w:val="32"/>
            </w:rPr>
            <w:t>ÖĞRENCİ TOPLULUKLARI ETKİNLİK BAŞVURU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9:00Z</dcterms:created>
  <dc:creator>Adıyaman</dc:creator>
  <dc:description/>
  <cp:keywords/>
  <dc:language>en-US</dc:language>
  <cp:lastModifiedBy>pc</cp:lastModifiedBy>
  <cp:lastPrinted>2024-10-17T11:25:00Z</cp:lastPrinted>
  <dcterms:modified xsi:type="dcterms:W3CDTF">2024-10-17T10:29:00Z</dcterms:modified>
  <cp:revision>2</cp:revision>
  <dc:subject/>
  <dc:title>ADIYAMAN ÜNİVERSİTESİ</dc:title>
</cp:coreProperties>
</file>